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704850" cy="52387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709" w:hanging="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jc w:val="center"/>
        <w:rPr>
          <w:sz w:val="16"/>
        </w:rPr>
      </w:pPr>
      <w:r>
        <w:rPr>
          <w:rFonts w:cs="Times New Roman" w:ascii="Times New Roman" w:hAnsi="Times New Roman"/>
          <w:sz w:val="30"/>
        </w:rPr>
        <w:t xml:space="preserve">П О С Т А Н О В Л Е Н И Е </w:t>
        <w:br/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                                   с. Михайловка                                          №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 признании утратившими силу правовых актов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Указа Президента РФ от 23.06.2014 N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, администрация Михайловского муниципального района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2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ind w:right="2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знать утратившими силу: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) Постановление администрации Михайловского муниципального района от 16.10.2012 N 1008-па «О представлении гражданами, претендующими на замещение должностей муниципальной службы и лицами, замещающими должности муниципальной службы в администрации Михайловского муниципального района, сведений о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»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) Постановление администрации Михайловского муниципального района от 22.02.2013 N 244-па «О внесении изменений в постановление администрации Михайловского муниципального района от 16.10.2012 N 1008-па "О представлении гражданами, претендующими на замещение должностей муниципальной службы, и лицами, замещающими должности муниципальной службы в администрации Михайловского муниципального района, сведений о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»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3)Постановление администрации Михайловского муниципального района от 01.09.2014 N 1033-па «О внесении изменений и дополнений в постановление администрации Михайловского муниципального района от 10.10.2012 N 1008-па «О представлении гражданами, претендующими на замещение должностей муниципальной службы и лицами, замещающими должности муниципальной службы в администрации Михайловского муниципального района, сведений о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»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правлению культуры и внутренней политики администрации района (Никитина) опубликовать настоящее постановление в общественно-политической газете « Вперед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Муниципальному казенному учреждению «Управление по организациионно-техническому обеспечению  деятельности 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над выполнением настоящего постановления возложить на руководителя аппарата администрации муниципального района Е.М. Вороненко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ихайловского муниципального района-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 района                                 А.И. Чеботк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5"/>
      <w:type w:val="nextPage"/>
      <w:pgSz w:w="11906" w:h="16838"/>
      <w:pgMar w:left="1418" w:right="851" w:gutter="0" w:header="720" w:top="7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264" w:leader="none"/>
      </w:tabs>
      <w:spacing w:lineRule="exact" w:line="427"/>
      <w:ind w:left="709" w:hanging="0"/>
      <w:jc w:val="both"/>
    </w:pPr>
    <w:rPr>
      <w:rFonts w:ascii="Times New Roman" w:hAnsi="Times New Roman" w:cs="Times New Roman"/>
      <w:spacing w:val="-5"/>
      <w:sz w:val="26"/>
      <w:szCs w:val="26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hd w:fill="FFFFFF" w:val="clear"/>
      <w:ind w:right="24" w:hanging="0"/>
      <w:jc w:val="center"/>
    </w:pPr>
    <w:rPr>
      <w:rFonts w:ascii="Times New Roman" w:hAnsi="Times New Roman" w:cs="Times New Roman"/>
      <w:b/>
      <w:bCs/>
      <w:sz w:val="26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4:58:00Z</dcterms:created>
  <dc:creator>DiMM</dc:creator>
  <dc:description/>
  <cp:keywords/>
  <dc:language>en-US</dc:language>
  <cp:lastModifiedBy>User</cp:lastModifiedBy>
  <cp:lastPrinted>2014-12-20T15:04:00Z</cp:lastPrinted>
  <dcterms:modified xsi:type="dcterms:W3CDTF">2014-12-22T04:58:00Z</dcterms:modified>
  <cp:revision>2</cp:revision>
  <dc:subject/>
  <dc:title>                              </dc:title>
</cp:coreProperties>
</file>